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电话比吸收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SAR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拟人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液</w:t>
            </w:r>
          </w:p>
          <w:p>
            <w:pPr>
              <w:pStyle w:val="Style14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E</w:t>
            </w:r>
            <w:r>
              <w:rPr>
                <w:rFonts w:cs="宋体;SimSun"/>
                <w:szCs w:val="24"/>
              </w:rPr>
              <w:t>0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4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瀹嬩綋;宋体" w:hAnsi="瀹嬩綋;宋体" w:eastAsia="瀹嬩綋;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GB/T 28446.1-2012/IEC62209-1:200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手持和身体佩戴使用的无线通信设备对人体的电磁照射 人体模型、仪器和规程 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部分：靠近耳边使用的手持式无线通信设备的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SAR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评估规程（频率范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300MHz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～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3GHz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）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YD/T 1644.1-2020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手持和身体佩戴的无线通信设备对人体的电磁照射的评估规程 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部分：靠近耳朵使用的设备（频率范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300MHz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～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2"/>
              </w:rPr>
              <w:t>6GHz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6-15T07:07:00Z</dcterms:modified>
  <cp:revision>2</cp:revision>
  <dc:subject/>
  <dc:title/>
</cp:coreProperties>
</file>