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4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1Y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8:00Z</dcterms:created>
  <dc:creator>Xiaowen Feng</dc:creator>
  <dc:description/>
  <dc:language>en-US</dc:language>
  <cp:lastModifiedBy>杜洪钧</cp:lastModifiedBy>
  <cp:lastPrinted>2016-04-05T11:24:00Z</cp:lastPrinted>
  <dcterms:modified xsi:type="dcterms:W3CDTF">2021-02-0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