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bookmarkStart w:id="0" w:name="_Hlk19535190"/>
      <w:bookmarkEnd w:id="0"/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国家计量比对报名表</w:t>
      </w:r>
    </w:p>
    <w:tbl>
      <w:tblPr>
        <w:tblW w:w="9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14"/>
        <w:gridCol w:w="946"/>
        <w:gridCol w:w="1489"/>
        <w:gridCol w:w="2435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新冠病毒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蛋白同位素稀释质谱法测量能力计量比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-B-0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参加单位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单位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在合适的选项后面打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√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标准物质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/>
              </w:rPr>
              <w:t>诊断试剂研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2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  <w:bookmarkStart w:id="1" w:name="_Hlk19535190"/>
      <w:bookmarkStart w:id="2" w:name="_Hlk19535190"/>
      <w:bookmarkEnd w:id="2"/>
    </w:p>
    <w:p>
      <w:pPr>
        <w:pStyle w:val="Normal"/>
        <w:jc w:val="left"/>
        <w:rPr>
          <w:rFonts w:eastAsia="仿宋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汇款方式：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收款单位：中国计量科学研究院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开户行：交通银行北京和平里支行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开户行行号：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301100000074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账号：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110060224018010008693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2"/>
          <w:szCs w:val="24"/>
          <w:vertAlign w:val="superscript"/>
        </w:rPr>
      </w:pPr>
      <w:r>
        <w:rPr>
          <w:rFonts w:eastAsia="仿宋" w:cs="Times New Roman" w:ascii="Times New Roman" w:hAnsi="Times New Roman"/>
          <w:b/>
          <w:kern w:val="0"/>
          <w:sz w:val="22"/>
          <w:szCs w:val="24"/>
          <w:vertAlign w:val="superscript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汇款请备注比对编号。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9:00Z</dcterms:created>
  <dc:creator>武利庆</dc:creator>
  <dc:description/>
  <dc:language>en-US</dc:language>
  <cp:lastModifiedBy>武利庆</cp:lastModifiedBy>
  <dcterms:modified xsi:type="dcterms:W3CDTF">2020-06-08T01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